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3.03.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6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С «Домус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орохов Николай Константинович - заместитель председателя правлени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идоров Юрий Васильевич – пенсионер, Почетный строитель Росс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7478110"/>
      <w:r>
        <w:rPr>
          <w:rFonts w:cs="Times New Roman" w:ascii="Times New Roman" w:hAnsi="Times New Roman"/>
          <w:bCs/>
          <w:sz w:val="24"/>
          <w:szCs w:val="24"/>
        </w:rPr>
        <w:t xml:space="preserve">Медникова Ольга Константиновна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иректор по развитию ООО ПСК «Позитив»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. </w:t>
      </w:r>
      <w:bookmarkStart w:id="1" w:name="_Hlk67387667"/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 xml:space="preserve">О проведении очередного Общего собрания Ассоциации </w:t>
      </w:r>
      <w:bookmarkEnd w:id="1"/>
      <w:r>
        <w:rPr>
          <w:rFonts w:cs="Times New Roman" w:ascii="Times New Roman" w:hAnsi="Times New Roman"/>
          <w:bCs/>
          <w:i/>
          <w:spacing w:val="2"/>
          <w:sz w:val="24"/>
          <w:szCs w:val="24"/>
          <w:lang w:eastAsia="en-US"/>
        </w:rPr>
        <w:t>(докладчик Тарасьянц В.О.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Об участии в IХ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4-15 апреля 2021 г., по адресу: г. Москва, гостиница «Рэдиссон Славянская», площадь Европы, д. 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докладчик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eastAsia="en-US"/>
        </w:rPr>
        <w:t xml:space="preserve"> Тарасьянц В.О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pacing w:val="2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pacing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чет Ассоциации о деятельности ее членов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eastAsia="en-US"/>
        </w:rPr>
        <w:t>(докладчик Байдаков А.А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 xml:space="preserve">О приеме в члены Ассоциации ООО «КСК Эксплуатация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eastAsia="en-US"/>
        </w:rPr>
        <w:t>(докладчик Демидов А.Г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5. Об исключении из Ассоциации членов за неоднократную неуплату членских взносов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eastAsia="en-US"/>
        </w:rPr>
        <w:t>(докладчик Байдаков А.А.)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en-US"/>
        </w:rPr>
        <w:t xml:space="preserve">6. О добровольном выходе ООО «Промконтроллер» из состава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eastAsia="en-US"/>
        </w:rPr>
        <w:t>(докладчик Байдаков А.А.)</w:t>
      </w:r>
    </w:p>
    <w:p>
      <w:pPr>
        <w:pStyle w:val="Normal"/>
        <w:spacing w:lineRule="auto" w:line="252"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en-US"/>
        </w:rPr>
        <w:t>7. О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введении обязательного страхования ответственности при проектировании объектов значительной стоимости заключенных с использованием конкурентных способов заключения договоров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eastAsia="en-US"/>
        </w:rPr>
        <w:t>(докладчик Тарасьянц В.О.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>О проведении очередного Общего собрания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расьянца В.О., </w:t>
      </w:r>
      <w:r>
        <w:rPr>
          <w:rFonts w:cs="Times New Roman" w:ascii="Times New Roman" w:hAnsi="Times New Roman"/>
          <w:spacing w:val="1"/>
          <w:sz w:val="24"/>
          <w:szCs w:val="24"/>
        </w:rPr>
        <w:t>который предложил провести очередное Общее собрание членов ассоциации «СРО «ТОП» 21 апреля 2021 года, предложил повестку дня, а также доложил присутствующим, что в связи с действием на территории Тверской области режима повышенной готовности в целях профилактики и предотвращения коронавирусной инфекции проведение Общего собрания членов Ассоциации в явочном порядке не желательно и предложил рассмотреть вопрос о возможном делегировании полномочий по принятию решений по повестке дня Общего собрания от членов Ассоциации членами прав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Решили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. Провести очередное Общее собрание ассоциации «СРО «ТОП» 21 апреля 2021 г.</w:t>
      </w:r>
    </w:p>
    <w:p>
      <w:pPr>
        <w:pStyle w:val="Style20"/>
        <w:ind w:firstLine="709"/>
        <w:jc w:val="both"/>
        <w:rPr/>
      </w:pPr>
      <w:bookmarkStart w:id="2" w:name="_Hlk69723760"/>
      <w:bookmarkEnd w:id="2"/>
      <w:r>
        <w:rPr>
          <w:rFonts w:cs="Times New Roman" w:ascii="Times New Roman" w:hAnsi="Times New Roman"/>
          <w:spacing w:val="1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ешение принято единоглас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 Утвердить предложенную повестку дня очередного Общего собрания членов ассоциации «СРО «ТОП»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(Приложение №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9723760"/>
      <w:bookmarkEnd w:id="3"/>
      <w:r>
        <w:rPr>
          <w:rFonts w:cs="Times New Roman" w:ascii="Times New Roman" w:hAnsi="Times New Roman"/>
          <w:spacing w:val="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дополнительных  профилактических мер, направленных на снижение риска заболевания короновирусной инфекцией, для уменьшения  численности участников,  находящихся в помещении, </w:t>
      </w:r>
      <w:r>
        <w:rPr>
          <w:rFonts w:cs="Times New Roman" w:ascii="Times New Roman" w:hAnsi="Times New Roman"/>
          <w:spacing w:val="1"/>
          <w:sz w:val="24"/>
          <w:szCs w:val="24"/>
        </w:rPr>
        <w:t>обратиться к членам Ассоциации с предложением о возможном делегировании полномочий по принятию решений по повестке дня Общего собрания от членов Ассоциации членами правления и другим доверенным лицам. В случае поддержки более половиной членов Ассоциации данного предложения принятие решений по повестке дня Общего собрания осуществить представителями членов Ассоциации на основании соответствующих довереннос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олосовал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«за» - 6 голосов, «против» - нет, «воздержался» - 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ешение принято единоглас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bookmarkStart w:id="4" w:name="_Hlk67387928"/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–</w:t>
      </w:r>
      <w:bookmarkStart w:id="5" w:name="_Hlk2679639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Об участии в IХ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4-15 апреля 2021 г., по адресу: г. Москва, гостиница «Рэдиссон Славянская», площадь Европы, д.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bookmarkStart w:id="6" w:name="_Hlk67480416"/>
      <w:r>
        <w:rPr>
          <w:rFonts w:cs="Times New Roman" w:ascii="Times New Roman" w:hAnsi="Times New Roman"/>
          <w:bCs/>
          <w:sz w:val="24"/>
          <w:szCs w:val="24"/>
          <w:lang w:eastAsia="en-US"/>
        </w:rPr>
        <w:t>Тарасьянца В.О., который доложил присутствующим</w:t>
      </w:r>
      <w:bookmarkEnd w:id="6"/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что 14-15 апреля 2021 в г. Москва состоится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и об обращении Президента НОПРИЗ и Координатора по ЦФО в части организации проведения съез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 принять участие в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 избрать делегатом от ассоциации «СРО «ТОП» для участия в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Байдакова Анатолия Арсеньевича – директора ассоциации Саморегулируемая организация «</w:t>
      </w:r>
      <w:r>
        <w:rPr>
          <w:rStyle w:val="Infopropertyvalue"/>
          <w:rFonts w:cs="Times New Roman" w:ascii="Times New Roman" w:hAnsi="Times New Roman"/>
          <w:sz w:val="24"/>
          <w:szCs w:val="24"/>
        </w:rPr>
        <w:t>Тверское объединение проектировщик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 с правом решающего голоса по всем вопросам повестки дн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чет Ассоциации о деятельности ее член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, который представил присутствующим отчет Ассоциации о деятельности её членов на основании анализа деятельности членов Ассоциации за 2020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утвердить отчет Ассоциации о деятельности ее член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ложение №2) </w:t>
      </w:r>
      <w:r>
        <w:rPr>
          <w:rFonts w:cs="Times New Roman" w:ascii="Times New Roman" w:hAnsi="Times New Roman"/>
          <w:sz w:val="24"/>
          <w:szCs w:val="24"/>
        </w:rPr>
        <w:t>и разместить его на официальном сайте Ассоци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>О приеме в члены Ассоциации ООО «КСК Эксплуатац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мидова А.Г., который доложил присутствующим о поступившем заявлении от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а с ограниченной ответственностью «КСК Эксплуатация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ОГРН 1046900029703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 приеме в члены ассоциации «СРО «ТОП» и о намерении организации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en-US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  <w:lang w:eastAsia="en-US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en-US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en-US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7" w:name="_Hlk48829665"/>
      <w:r>
        <w:rPr>
          <w:rFonts w:cs="Times New Roman" w:ascii="Times New Roman" w:hAnsi="Times New Roman"/>
          <w:sz w:val="24"/>
          <w:szCs w:val="24"/>
          <w:lang w:eastAsia="en-US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лен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о с ограниченной ответственностью «КСК Эксплуатация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ОГРН 104690002970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у с ограниченной ответственностью «КСК Эксплуатация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ОГРН 104690002970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внести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первый уровень ответственности члена СР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67480331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9" w:name="_Hlk67480331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 исключении из Ассоциации членов за неоднократную неуплату членских взн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лушал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63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айдакова А.А., который доложил присутствующим о наличии критической задолженности по оплате членских взносов за 2020 год 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вартал 2021 года у следующих членов Ассоциа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ОО «Перспектива» (57 тыс. руб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ОО ПМ «Свой дом» (69 тыс. руб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ПСК «Позитив»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57 тыс. руб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bookmarkStart w:id="10" w:name="_Hlk67478696"/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О «ПИ «Тверьжилкоммунпроект» </w:t>
      </w:r>
      <w:bookmarkEnd w:id="10"/>
      <w:r>
        <w:rPr>
          <w:rFonts w:cs="Times New Roman" w:ascii="Times New Roman" w:hAnsi="Times New Roman"/>
          <w:bCs/>
          <w:sz w:val="24"/>
          <w:szCs w:val="24"/>
          <w:lang w:eastAsia="en-US"/>
        </w:rPr>
        <w:t>(57 тыс. руб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ОО «ПИ «ТЖК-Проект» (57 тыс. руб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Медникову О. К., которая, как полномочный представитель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ОО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СК «Позитив»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верила членов правления о погашении организацией задолженности по членским взноса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 марте-апреле текущего го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емидова С.Г., котор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полномочный представитель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О «ПИ «Тверьжилкоммун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оект» 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ОО «ПИ «ТЖК-Проект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заверил членов правления о погашении организациями задолженности по членским взносам в марте-апреле текуще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случае неуплаты членских взносов за 2020 год до 01 мая т.г. исключить из состава Ассоциации ООО «Перспектива», ООО ПМ «Свой дом», </w:t>
      </w:r>
      <w:r>
        <w:rPr>
          <w:rFonts w:cs="Times New Roman" w:ascii="Times New Roman" w:hAnsi="Times New Roman"/>
          <w:bCs/>
          <w:sz w:val="24"/>
          <w:szCs w:val="24"/>
        </w:rPr>
        <w:t>ООО ПСК «Позитив»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АО «ПИ «Тверьжилкоммунпроект»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ОО «ПИ «ТЖК-Проек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– </w:t>
      </w: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en-US"/>
        </w:rPr>
        <w:t>О добровольном выходе ООО «Промконтроллер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айдакова А.А., который доложил присутствующим о добровольном прекращении членства в Ассоциац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ОО «Промконтроллер»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 о наличии задолженности перед Ассоциацией по членским взн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нять информацию о добровольном выходе ООО «Промконтроллер» к сведению; в связи с отсутствием реакции ООО «Промконтроллер» на обращение Ассоциации о необходимости погашения образовавшейся задолженности по членским взносам поручить дирекции обратиться с судебным иском по взысканию с ООО «Промконтроллер» задолженности по членским взн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7 повестки дня – </w:t>
      </w: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введении обязательного страхования ответственности при проектировании объектов значительной стоимости заключенных с использованием конкурентных способов заключения догово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Тарасьянца В.О., который доложил присутствующим о состоянии вопроса по обязательному страхованию ответственности при проектировании объектов значительной стоимости заключенных с использованием конкурентных способов заключения догово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шение о включении вопроса по обязательному страхованию ответственности при проектировании объектов значительной стоимости заключенных с использованием конкурентных способов заключения договоров в повестку дня Общего собрания (предположительно в ноябре т.г). принять после консультаций с ведущими страховыми компаниями рег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6 голосов, «против» - нет, «воздержался» - 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114935</wp:posOffset>
            </wp:positionV>
            <wp:extent cx="1266825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22860</wp:posOffset>
            </wp:positionV>
            <wp:extent cx="12382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1 № 03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decimal" w:pos="288" w:leader="none"/>
          <w:tab w:val="left" w:pos="432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овестка дня Общего собрания </w:t>
      </w:r>
    </w:p>
    <w:p>
      <w:pPr>
        <w:pStyle w:val="Normal"/>
        <w:widowControl w:val="false"/>
        <w:tabs>
          <w:tab w:val="clear" w:pos="708"/>
          <w:tab w:val="decimal" w:pos="288" w:leader="none"/>
          <w:tab w:val="left" w:pos="432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04.2021г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widowControl w:val="false"/>
        <w:tabs>
          <w:tab w:val="clear" w:pos="708"/>
          <w:tab w:val="decimal" w:pos="288" w:leader="none"/>
          <w:tab w:val="left" w:pos="432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decimal" w:pos="288" w:leader="none"/>
          <w:tab w:val="left" w:pos="432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Об исполнении сметы доходов и расходов Ассоциации в 2020 го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Утверждение Отчёта ревизионной комиссии Ассоциации и результатов финансово-хозяйственной деятельности Ассоциации за 2020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Утверждение размера членских взносов на 2021 год и 1 кв. 2022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Утверждение сметы доходов и расходов Ассоциации на 2021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ыборы Ревизионной комиссии Ассоци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1 № 0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Отчет ассоциации «СРО «ТОП» о деятельности её членов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за 2020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1. Анализ выполнен на основании информации, представляемой членами Партнерства в форме отчетов, а также иных источников достоверной информа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2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en-US" w:bidi="en-US"/>
        </w:rPr>
        <w:t>. Статистика по членству в Ассоциации за отчетный период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eastAsia="en-US" w:bidi="en-US"/>
        </w:rPr>
        <w:t>по состоянию на 31.12.20 в Ассоциации состояло              -  10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en-US" w:bidi="en-US"/>
        </w:rPr>
        <w:t>член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eastAsia="en-US" w:bidi="en-US"/>
        </w:rPr>
        <w:t xml:space="preserve">прекратили членство в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eastAsia="en-US" w:bidi="en-US"/>
        </w:rPr>
        <w:t>(добровольно)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en-US" w:bidi="en-US"/>
        </w:rPr>
        <w:t xml:space="preserve">            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  4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en-US" w:bidi="en-US"/>
        </w:rPr>
        <w:t xml:space="preserve"> член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ступили в Ассоциацию                                                           - 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организаци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63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а Ассоциации приняли участие в создании компенсационного фонда 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беспечения договорных обязательств из них: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59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членов имеет 1 уровень ответственности;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а имеют 2 уровень ответственности;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член имеет 3 уровень ответственности;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20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ов выполняли работы по договорам подряда на подготовку проектной документации, заключенным с использованием конкурентных способов заключения договор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а </w:t>
      </w:r>
      <w:bookmarkStart w:id="11" w:name="_Hlk35508580"/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имеют право на подготовку проектной документации по особо 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пасным, технически сложными уникальным объектам;</w:t>
      </w:r>
      <w:bookmarkEnd w:id="11"/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 имеет право на подготовку проектной документации по уникальным объектам.</w:t>
      </w:r>
    </w:p>
    <w:p>
      <w:pPr>
        <w:pStyle w:val="Normal"/>
        <w:spacing w:lineRule="auto" w:line="276"/>
        <w:ind w:left="1325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3. Сведения о компенсационных фондах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азмер компенсационного фонда возмещения вреда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          ~ 6,981 млн. руб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размер компенсационного фонда обеспечения </w:t>
      </w:r>
    </w:p>
    <w:p>
      <w:pPr>
        <w:pStyle w:val="Normal"/>
        <w:spacing w:lineRule="auto" w:line="276"/>
        <w:ind w:left="633" w:firstLine="78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договорных обязательств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                                                         ~  42,79 млн. руб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ыплаты из компенсационных фондов за отчетный период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не производились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</w:t>
      </w:r>
    </w:p>
    <w:p>
      <w:pPr>
        <w:pStyle w:val="Normal"/>
        <w:spacing w:lineRule="auto" w:line="276"/>
        <w:ind w:left="135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4. Объем работ по подготовке проектной и рабочей</w:t>
      </w:r>
    </w:p>
    <w:p>
      <w:pPr>
        <w:pStyle w:val="Normal"/>
        <w:spacing w:lineRule="auto" w:line="276"/>
        <w:ind w:left="63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документации                                                                                    ~ 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549,6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млн. руб.</w:t>
      </w:r>
    </w:p>
    <w:p>
      <w:pPr>
        <w:pStyle w:val="Normal"/>
        <w:spacing w:lineRule="auto" w:line="276"/>
        <w:ind w:left="63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том числе с использованием конкурентных </w:t>
      </w:r>
    </w:p>
    <w:p>
      <w:pPr>
        <w:pStyle w:val="Normal"/>
        <w:spacing w:lineRule="auto" w:line="276"/>
        <w:ind w:left="63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пособов заключения договоров                                                     ~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121,7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млн. руб.</w:t>
      </w:r>
    </w:p>
    <w:p>
      <w:pPr>
        <w:pStyle w:val="Normal"/>
        <w:spacing w:lineRule="auto" w:line="276"/>
        <w:ind w:left="63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5. Число членов, не выполнявших проектные работы                               -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9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ов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6. Кол-во у членов Ассоциации специалистов, сведения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 которых включены в Национальный реестр специалистов                   -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268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специалис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7. Кол-во обращений (жалоб), связанных с деятельностью членов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Ассоциации по подготовке проектной и рабочей документации            - 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нет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bookmarkStart w:id="12" w:name="_Hlk35594410"/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8. Кол-во судебных исков к членам Ассоциации по разработке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bookmarkStart w:id="13" w:name="_Hlk35594410"/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проектной и рабочей документации                                                       </w:t>
      </w:r>
      <w:bookmarkEnd w:id="13"/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- 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9. Кол-во судебных исков от членов Ассоциации к заказчику                     -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0. По результатам контрольных проверок членов Ассоциац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нарушений требований Градостроительного кодекса в части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</w:t>
      </w:r>
    </w:p>
    <w:p>
      <w:pPr>
        <w:pStyle w:val="Normal"/>
        <w:spacing w:lineRule="auto" w:line="276"/>
        <w:ind w:left="135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которого таким членом был внесен взнос в компенсационный фонд обеспечения договорных обязательств Ассоциации и соблюдения членами Ассоциации обязательств по договорам подряда на выполнение подготовку проектной документации, заключенным с использованием конкурентных способов заключения договоров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не установлено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ыдано 9 предписаний об устранении, выявленных у членов Ассоциации нарушений 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 xml:space="preserve">(в части, отсутствие у специалистов удостоверений о повышении квалификации, в части </w:t>
      </w: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>отсутствия второго специалиста по организации выполнения работ по подготовке проектной документации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).</w:t>
      </w:r>
    </w:p>
    <w:p>
      <w:pPr>
        <w:pStyle w:val="Normal"/>
        <w:spacing w:lineRule="auto" w:line="276"/>
        <w:ind w:left="135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7910</wp:posOffset>
            </wp:positionH>
            <wp:positionV relativeFrom="paragraph">
              <wp:posOffset>46355</wp:posOffset>
            </wp:positionV>
            <wp:extent cx="2571750" cy="1381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Директор ассоциации «СРО «ТОП»</w:t>
        <w:tab/>
        <w:tab/>
        <w:tab/>
        <w:tab/>
        <w:tab/>
        <w:tab/>
        <w:t>А.А. Байдак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 w:bidi="en-US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i w:val="false"/>
      <w:color w:val="FF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i w:val="false"/>
      <w:color w:val="FF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6"/>
    </w:rPr>
  </w:style>
  <w:style w:type="character" w:styleId="WW8Num37z0">
    <w:name w:val="WW8Num37z0"/>
    <w:qFormat/>
    <w:rPr>
      <w:b w:val="false"/>
      <w:color w:val="0070C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4:00Z</dcterms:created>
  <dc:creator>33</dc:creator>
  <dc:description/>
  <cp:keywords/>
  <dc:language>en-US</dc:language>
  <cp:lastModifiedBy>Elena Vladimirova</cp:lastModifiedBy>
  <cp:lastPrinted>2020-01-30T14:58:00Z</cp:lastPrinted>
  <dcterms:modified xsi:type="dcterms:W3CDTF">2021-04-20T08:00:00Z</dcterms:modified>
  <cp:revision>28</cp:revision>
  <dc:subject/>
  <dc:title/>
</cp:coreProperties>
</file>